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ихайловского муниципального района - глава администрации района В.В. Архипов _____________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еречень муниципальных программ, предлагаемых к финансированию в 2020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8"/>
        <w:gridCol w:w="1983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Муниципальная программа развития образования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 Развитие районной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. Развитие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. Противопожарная безопасность образовательных организ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. Доступная сре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. Развитие муниципальной методической службы обеспечения образовательных учреждений (МКУ «МСО ОУ»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. Совершенствование организации питания воспитанников и обучающихся в образовательных учрежден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8.12.2015 г. № 956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ОУ «МСО О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4.08.2017 г. № 11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дополнительного образования в сфере культуры и искус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24.12.2018 № 1279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ОУ ДОД «ДШИ» с. Михайл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ступная среда для инвалидов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2.02.2019 № 124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1.02.2019 № 123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олодежная политика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02.10.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856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02.10.2019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55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развития физической культуры и спорта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02.02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культуры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Развитие культуры Михайловского муниципальн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Сохранение и развитие учреждений культуры в Михайловском муниципальном район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29.12.2018 № 1327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К ММР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«МКИ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униципальной службы в администрац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4.11.2018 №1155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тиводействие коррупции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20.09.2018 № 1024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профилактики правонарушений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08.2016 г. № 52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равов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6.10.2017 г. № 1378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9.02.2018 г. № 15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, градостроительства и дорож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этажного жилищного строительства на территории Михайловского района на 2016-2018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 24.12.2018 № 1283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, градостроительства и дорож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5.12.2015 г. № 94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жизнеобеспечения (ГО Ч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6.04.2012 г. № 33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Содержание и ремонт муниципального жилого фонда в Михайловском муниципальном районе на 2018-2020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6.10.2017 г. № 137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безопасности дорожного движения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1.03.2016 г. № 17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муниципальным имуществом и земельными ресурсам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9.01.2018 г. № 01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Управление по вопросам градостроительства, имущественных и земельных отношени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Начальник отдела экономики управления экономики</w:t>
        <w:tab/>
        <w:tab/>
        <w:tab/>
        <w:tab/>
        <w:tab/>
        <w:tab/>
        <w:tab/>
        <w:tab/>
        <w:t xml:space="preserve">           М.Н. Мар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1:00Z</dcterms:created>
  <dc:creator>Администратор</dc:creator>
  <dc:description/>
  <cp:keywords/>
  <dc:language>en-US</dc:language>
  <cp:lastModifiedBy>Senchilo</cp:lastModifiedBy>
  <cp:lastPrinted>2019-10-21T12:43:00Z</cp:lastPrinted>
  <dcterms:modified xsi:type="dcterms:W3CDTF">2019-10-21T04:15:00Z</dcterms:modified>
  <cp:revision>9</cp:revision>
  <dc:subject/>
  <dc:title/>
</cp:coreProperties>
</file>